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yle14"/>
          <w:rFonts w:cs="Times New Roman" w:ascii="Times New Roman" w:hAnsi="Times New Roman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предоставлении бесплатного двухразового питания обучающимся 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граниченными возможностями здоровья, обучение которых организован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разовательными организациями  Краснодарского края, на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уководител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КОУ КК школы-интерната  пгт Ильского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олностью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родителя несовершеннолетнего обучающегос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или    (законного представителя) обучающегос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аспорт: серия          N</w:t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──────────  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выдачи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ем выдан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──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предоставить в соответствии с </w:t>
      </w:r>
      <w:hyperlink r:id="rId2">
        <w:r>
          <w:rPr>
            <w:rStyle w:val="Style15"/>
            <w:rFonts w:cs="Times New Roman" w:ascii="Times New Roman" w:hAnsi="Times New Roman"/>
          </w:rPr>
          <w:t>частями 7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Style15"/>
            <w:rFonts w:cs="Times New Roman" w:ascii="Times New Roman" w:hAnsi="Times New Roman"/>
          </w:rPr>
          <w:t>7.1</w:t>
        </w:r>
      </w:hyperlink>
      <w:r>
        <w:rPr>
          <w:rFonts w:cs="Times New Roman" w:ascii="Times New Roman" w:hAnsi="Times New Roman"/>
        </w:rPr>
        <w:t xml:space="preserve">,  </w:t>
      </w:r>
      <w:hyperlink r:id="rId4">
        <w:r>
          <w:rPr>
            <w:rStyle w:val="Style15"/>
            <w:rFonts w:cs="Times New Roman" w:ascii="Times New Roman" w:hAnsi="Times New Roman"/>
          </w:rPr>
          <w:t>7.2  статьи  79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 декабря  2012 г.  N 273-Ф3  "Об   образовании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" бесплатное двухразовое питание, включающее  завтр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_____класса  (группы),  на  период  с_____  по_____   , да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:________,  свидетельство  о   рождении/паспорт:   серия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_________ , место регистрации (проживания):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 что  обучающийся  является  обучающимся  с  ограниченным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ями  здоровья,  обучение  которого   организовано   федерально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образовательной  организацией,  находящейся  в   вед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просвещения Российской Федерации, на дом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дитель (законный представитель) обучающегося проинформирован,  чт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 изменения  обстоятельств,  влияющих  на  получение  бесплатн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разового  питания,   обязуется   в   установленный   срок   письменн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образовательную организ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, указанных в заявлении и представленных док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a2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b16ca2"/>
    <w:rPr>
      <w:b/>
      <w:bCs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b16ca2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b16ca2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6:00Z</dcterms:created>
  <dc:creator>Школа 10</dc:creator>
  <dc:description/>
  <dc:language>en-US</dc:language>
  <cp:lastModifiedBy>1</cp:lastModifiedBy>
  <dcterms:modified xsi:type="dcterms:W3CDTF">2024-06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