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29815</wp:posOffset>
                </wp:positionH>
                <wp:positionV relativeFrom="paragraph">
                  <wp:posOffset>-232410</wp:posOffset>
                </wp:positionV>
                <wp:extent cx="1977390" cy="1807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07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783715" cy="1743075"/>
                                  <wp:effectExtent l="0" t="0" r="0" b="0"/>
                                  <wp:docPr id="2" name="Рисунок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20" r="-19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3715" cy="17430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5.7pt;height:142.3pt;mso-wrap-distance-left:9.05pt;mso-wrap-distance-right:9.05pt;mso-wrap-distance-top:0pt;mso-wrap-distance-bottom:0pt;margin-top:-18.3pt;mso-position-vertical-relative:text;margin-left:1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783715" cy="1743075"/>
                            <wp:effectExtent l="0" t="0" r="0" b="0"/>
                            <wp:docPr id="3" name="Рисунок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20" r="-19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3715" cy="17430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ГКОУ КК школы-интерната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6210</wp:posOffset>
                </wp:positionH>
                <wp:positionV relativeFrom="paragraph">
                  <wp:posOffset>68580</wp:posOffset>
                </wp:positionV>
                <wp:extent cx="1191260" cy="56324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1260" cy="563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98220" cy="394970"/>
                                  <wp:effectExtent l="0" t="0" r="0" b="0"/>
                                  <wp:docPr id="5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5" t="-89" r="-35" b="-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8220" cy="3949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8pt;height:44.35pt;mso-wrap-distance-left:9.05pt;mso-wrap-distance-right:9.05pt;mso-wrap-distance-top:0pt;mso-wrap-distance-bottom:0pt;margin-top:5.4pt;mso-position-vertical-relative:text;margin-left:312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98220" cy="394970"/>
                            <wp:effectExtent l="0" t="0" r="0" b="0"/>
                            <wp:docPr id="6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5" t="-89" r="-35" b="-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8220" cy="3949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гт Ильского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 Н.И. Родина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 № 280 от 01.09.2022г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АСПОРТ ПИЩЕБЛО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Государственного казенного общеобразовательного учреждения Краснодарского края специальной (коррекционной) </w:t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колы-интерната пгт Иль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 месторасположения 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Краснодарский край, Северский район,                пгт Ильский, ул.  Советская, 11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b/>
          <w:sz w:val="24"/>
          <w:szCs w:val="24"/>
        </w:rPr>
        <w:t>8 (86166) 68-6-44</w:t>
      </w:r>
      <w:r>
        <w:rPr>
          <w:rFonts w:cs="Times New Roman" w:ascii="Times New Roman" w:hAnsi="Times New Roman"/>
          <w:sz w:val="24"/>
          <w:szCs w:val="24"/>
        </w:rPr>
        <w:t xml:space="preserve">  эл почта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  <w:r>
        <w:rPr>
          <w:rFonts w:cs="Times New Roman" w:ascii="Times New Roman" w:hAnsi="Times New Roman"/>
          <w:b/>
          <w:lang w:val="en-US"/>
        </w:rPr>
        <w:t>il</w:t>
      </w:r>
      <w:r>
        <w:rPr>
          <w:rFonts w:cs="Times New Roman" w:ascii="Times New Roman" w:hAnsi="Times New Roman"/>
          <w:b/>
        </w:rPr>
        <w:t>_</w:t>
      </w:r>
      <w:r>
        <w:rPr>
          <w:rFonts w:cs="Times New Roman" w:ascii="Times New Roman" w:hAnsi="Times New Roman"/>
          <w:b/>
          <w:lang w:val="en-US"/>
        </w:rPr>
        <w:t>internat</w:t>
      </w:r>
      <w:r>
        <w:rPr>
          <w:rFonts w:cs="Times New Roman" w:ascii="Times New Roman" w:hAnsi="Times New Roman"/>
          <w:b/>
        </w:rPr>
        <w:t>@</w:t>
      </w:r>
      <w:r>
        <w:rPr>
          <w:rFonts w:cs="Times New Roman" w:ascii="Times New Roman" w:hAnsi="Times New Roman"/>
          <w:b/>
          <w:lang w:val="en-US"/>
        </w:rPr>
        <w:t>mail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r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гт Ильский</w:t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022 г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85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сведения об образовательной организации: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численность обучающихся по возрастным группам,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том числе численность льготной категории обучающихся </w:t>
      </w:r>
    </w:p>
    <w:p>
      <w:pPr>
        <w:pStyle w:val="Style17"/>
        <w:numPr>
          <w:ilvl w:val="0"/>
          <w:numId w:val="3"/>
        </w:numPr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ояние уровня охвата горячим питанием по возрастным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ппам обучающихся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Модель предоставления услуги питания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Использование транспорта для перевозки пищевой продукции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Инженерное обеспечение пищебл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одоснабже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горячее водоснабж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опление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доотведение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вентиляция помещений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Проектная мощность (план-схема расположения \помещений) пищебл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 Материально-техническое оснащение пищебл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Характеристика бытовых помещений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Штатное расписание работников пищеблока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</w:t>
      </w:r>
      <w:r>
        <w:rPr>
          <w:rFonts w:cs="Times New Roman" w:ascii="Times New Roman" w:hAnsi="Times New Roman"/>
          <w:sz w:val="24"/>
          <w:szCs w:val="24"/>
        </w:rPr>
        <w:t xml:space="preserve"> Форма организации питания обучающихся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1.</w:t>
      </w:r>
      <w:r>
        <w:rPr>
          <w:rFonts w:cs="Times New Roman" w:ascii="Times New Roman" w:hAnsi="Times New Roman"/>
          <w:sz w:val="24"/>
          <w:szCs w:val="24"/>
        </w:rPr>
        <w:t xml:space="preserve"> Перечень нормативных и технологических документов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сведения об образовательной организа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образовательной организац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Родина Надежда Ильинич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за питание обучающих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Егунова Любовь Григорьевн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исленность педагогического коллектива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53 че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классов по уровням образования </w:t>
      </w:r>
      <w:r>
        <w:rPr>
          <w:rFonts w:cs="Times New Roman" w:ascii="Times New Roman" w:hAnsi="Times New Roman"/>
          <w:b/>
          <w:sz w:val="24"/>
          <w:szCs w:val="24"/>
        </w:rPr>
        <w:t>14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ичество посадочных мест </w:t>
      </w:r>
      <w:r>
        <w:rPr>
          <w:rFonts w:cs="Times New Roman" w:ascii="Times New Roman" w:hAnsi="Times New Roman"/>
          <w:b/>
          <w:sz w:val="24"/>
          <w:szCs w:val="24"/>
        </w:rPr>
        <w:t>4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ощадь обеденного зала </w:t>
      </w:r>
      <w:r>
        <w:rPr>
          <w:rFonts w:cs="Times New Roman" w:ascii="Times New Roman" w:hAnsi="Times New Roman"/>
          <w:b/>
          <w:sz w:val="24"/>
          <w:szCs w:val="24"/>
        </w:rPr>
        <w:t>74,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101"/>
        <w:gridCol w:w="1594"/>
        <w:gridCol w:w="1695"/>
        <w:gridCol w:w="1766"/>
        <w:gridCol w:w="1683"/>
      </w:tblGrid>
      <w:tr>
        <w:trPr>
          <w:trHeight w:val="71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классов 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х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ел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ой категории, че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дом.обучение, чел.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84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84" w:hRule="atLeas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хват горячим питанием по возрастным группам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1 Охват шести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 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91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2 Охват двухразовым горячим питанием по возрастным группам обучающихся</w:t>
      </w:r>
    </w:p>
    <w:tbl>
      <w:tblPr>
        <w:tblW w:w="9474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3597"/>
        <w:gridCol w:w="1762"/>
        <w:gridCol w:w="1577"/>
        <w:gridCol w:w="1883"/>
      </w:tblGrid>
      <w:tr>
        <w:trPr>
          <w:trHeight w:val="269" w:hRule="atLeast"/>
        </w:trPr>
        <w:tc>
          <w:tcPr>
            <w:tcW w:w="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\п</w:t>
            </w:r>
          </w:p>
        </w:tc>
        <w:tc>
          <w:tcPr>
            <w:tcW w:w="3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ингент по группам обучающихся</w:t>
            </w:r>
          </w:p>
        </w:tc>
        <w:tc>
          <w:tcPr>
            <w:tcW w:w="1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, чел. 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чено горячим питанием</w:t>
            </w:r>
          </w:p>
        </w:tc>
      </w:tr>
      <w:tr>
        <w:trPr>
          <w:trHeight w:val="384" w:hRule="atLeast"/>
        </w:trPr>
        <w:tc>
          <w:tcPr>
            <w:tcW w:w="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, чел.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 от числа обучающихся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1-4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84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м.обу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5-8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69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м.обу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щиеся 9 классо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учащиеся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м.обу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учащихся всех возрастных груп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льготных категорий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76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.ч. дом.обучение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. Модель предоставления услуги питания (</w:t>
      </w:r>
      <w:r>
        <w:rPr>
          <w:rFonts w:cs="Times New Roman" w:ascii="Times New Roman" w:hAnsi="Times New Roman"/>
          <w:sz w:val="24"/>
          <w:szCs w:val="24"/>
        </w:rPr>
        <w:t>столовая на сырье, столовая доготовочная, буфето-раздаточна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62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ль предоставления питания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ловая на сырье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b/>
          <w:sz w:val="24"/>
          <w:szCs w:val="24"/>
        </w:rPr>
        <w:t>Использование специализированного транспорта для перевозки пищевой продук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5494"/>
      </w:tblGrid>
      <w:tr>
        <w:trPr>
          <w:trHeight w:val="976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транспорта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- - - -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Инженерное обеспечение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84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3"/>
        <w:gridCol w:w="6061"/>
      </w:tblGrid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629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ализованное 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опл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нтрализованное</w:t>
            </w:r>
          </w:p>
        </w:tc>
      </w:tr>
      <w:tr>
        <w:trPr>
          <w:trHeight w:val="330" w:hRule="atLeast"/>
        </w:trPr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помещ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роектная мощность (план-схема расположения помещений)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3750310" cy="5504180"/>
            <wp:effectExtent l="0" t="0" r="0" b="0"/>
            <wp:docPr id="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0310" cy="550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 Материально-техническое оснащение пищеблока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еречень помещений и их площадь м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sz w:val="24"/>
          <w:szCs w:val="24"/>
        </w:rPr>
        <w:t xml:space="preserve">, столовой, работающий на сырь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41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540"/>
        <w:gridCol w:w="3969"/>
      </w:tblGrid>
      <w:tr>
        <w:trPr>
          <w:trHeight w:val="5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лощадь пом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еденный за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,8</w:t>
            </w:r>
          </w:p>
        </w:tc>
      </w:tr>
      <w:tr>
        <w:trPr>
          <w:trHeight w:val="4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ладское помещение пищевых продук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,4</w:t>
            </w:r>
          </w:p>
        </w:tc>
      </w:tr>
      <w:tr>
        <w:trPr>
          <w:trHeight w:val="40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.узел (персонал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</w:t>
            </w:r>
          </w:p>
        </w:tc>
      </w:tr>
      <w:tr>
        <w:trPr>
          <w:trHeight w:val="42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мещение для резки хле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7</w:t>
            </w:r>
          </w:p>
        </w:tc>
      </w:tr>
      <w:tr>
        <w:trPr>
          <w:trHeight w:val="41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вощной  цех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6</w:t>
            </w:r>
          </w:p>
        </w:tc>
      </w:tr>
      <w:tr>
        <w:trPr>
          <w:trHeight w:val="37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ясо - рыбный цех и обработка яи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</w:tr>
      <w:tr>
        <w:trPr>
          <w:trHeight w:val="380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 готовой продукц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</w:tr>
      <w:tr>
        <w:trPr>
          <w:trHeight w:val="387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арочный  цех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,9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ечная для мытья столовой и кухонной посу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1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е помещени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</w:t>
            </w:r>
          </w:p>
        </w:tc>
      </w:tr>
      <w:tr>
        <w:trPr>
          <w:trHeight w:val="49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ридор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1 Характеристика технологического оборудования   пищеблок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750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843"/>
        <w:gridCol w:w="1559"/>
        <w:gridCol w:w="1276"/>
        <w:gridCol w:w="1275"/>
        <w:gridCol w:w="1560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хов и помещений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его выпу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ы начала его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а изношенности оборудования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ечная для мытья столовой и кухонной посу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удомоечная машина, 12 перс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.03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.04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,71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удомоеч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1.20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.02.201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35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судомоечная маши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2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.1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арочный це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сы электронные фасовочные до 10 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.09.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.10.20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жарочно пек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.08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7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газова бытов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.09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.09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69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ита электрическая 3-х конфороч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.10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.11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 пищевароч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6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взбива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х готовой продук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5.20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каф витрина под стекл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4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4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есы электр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лектромясоруб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0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.02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 - рыбный цех и обработка я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Мясорубка электрическ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4.20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6.200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ы электр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вощной цех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Картофелечистк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ниверсальная кухонная маш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2.20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Весы электронны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.02.20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кладское пом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я камера, 355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.02.20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розильная камера, 455 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аф витрина под стекло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4.03.201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есы электро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20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12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0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0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-витри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10.20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09.20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  <w:tr>
        <w:trPr>
          <w:trHeight w:val="30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Шкаф холодиль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0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1.01.200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 Дополнительные характеристики технологического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993"/>
        <w:gridCol w:w="1417"/>
        <w:gridCol w:w="1163"/>
        <w:gridCol w:w="1014"/>
        <w:gridCol w:w="91"/>
        <w:gridCol w:w="166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оборудования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и-тельность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зготов-ления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бы, мес.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филактического осмотра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Тепловое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Шкаф жарочно пека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спользуется  для выпечки мучных изделий, приготовления рыбных, мясных, овощных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ШП-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3-х секционный с расстойко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4.08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газовая бы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-х конфороч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газовая бытов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Mab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-х конфороч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8.09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электрическая 3-х конфо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ЭМ-0,5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нфороч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лита электрическая 3-х конфороч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ЭМ-0,51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-х конфорочна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6.10.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тел пищевароч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ПЭМ-60/9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60 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1.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76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Механическое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оечная машина, 12 перс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ка посуды и последующее её просу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at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 персо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9.03.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оеч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ка посуды и последующее её просу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HIRLPOOL ADP 100 W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7.01.201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судомоеч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ойка посуды и последующее её просушива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WEISSGAUFF DW 6016 D, полноразмерная бел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.12.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ашина взбивальн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приготовления пищ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SM-2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11.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Электромясоруб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зготовления мясного фарша и измельчения других видов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ИМ-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.12.200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ясорубка электрическа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изготовления мясного фарша и измельчения других видов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REMENI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1.04.200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ртофелечист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Для очистки картофеля и корнепло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SP 700/10/380 Pasguin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5.11.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348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ниверсальная кухонная маши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ыполнение  комплекса технологических операций по переработке ингредиен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КМ (полный комплект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3.11.2013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>Холодильное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ильни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8.04.201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, 35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заморожен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Ларь 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55 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ильная камера, 455 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замороженных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55 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2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витрина под стек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Ларь 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.02.201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рюса 130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0.09.200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-витрина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Бирюса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8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Холодильник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Атла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8.201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8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о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.9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ф холоди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ранение продукт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"Полю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12.200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4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1 раз в год </w:t>
            </w:r>
          </w:p>
        </w:tc>
      </w:tr>
      <w:tr>
        <w:trPr>
          <w:trHeight w:val="27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4</w:t>
            </w:r>
          </w:p>
        </w:tc>
        <w:tc>
          <w:tcPr>
            <w:tcW w:w="9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</w:rPr>
              <w:t xml:space="preserve">Весоизмерительное 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сы электронные фасовочные до 10 к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гредиентов для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CA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5.09.201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гредиентов для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 32.2-А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гредиентов для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 32.2-А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онны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гредиентов для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 32.2-А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5.01.202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0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  <w:tr>
        <w:trPr>
          <w:trHeight w:val="42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.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сы электрическ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змерение ингредиентов для приготовления блю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TB-S-200-A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6.10.200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6</w:t>
            </w:r>
          </w:p>
        </w:tc>
        <w:tc>
          <w:tcPr>
            <w:tcW w:w="17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 раз в год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 Дополнительные характеристики обслуживания оборудов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417"/>
        <w:gridCol w:w="1163"/>
        <w:gridCol w:w="1247"/>
        <w:gridCol w:w="1134"/>
        <w:gridCol w:w="1418"/>
        <w:gridCol w:w="1382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хнологичес-кого оборудования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Характеристика мероприятий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 на техосмотр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договора на проведе-ние метроло-гических рабо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-ние ремонт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приобре-тения нового и замена старого обору-дован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-венный за состояние оборудо-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санитарной обработки оборудования 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плово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. контракт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22 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10.01.2022г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П Курин С.Н.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смотр 1 раз в год, ремонт по мере необходимо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ститель директора по АХР Чубарева И.А. </w:t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 раз в неделю</w:t>
            </w:r>
          </w:p>
        </w:tc>
      </w:tr>
      <w:tr>
        <w:trPr>
          <w:trHeight w:val="73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ильное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Заменить холодильное оборудование, вышедшее из строя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9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оизмери-тельно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ос. контракт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SYU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10318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 25.04.2022г.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ОО "Сервис-ЮГ-ККМ"</w:t>
            </w:r>
          </w:p>
        </w:tc>
        <w:tc>
          <w:tcPr>
            <w:tcW w:w="1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 Характеристика бытов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3548"/>
        <w:gridCol w:w="5918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бытовых помещений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омещений -, площадь  М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perscript"/>
                <w:lang w:eastAsia="ru-RU"/>
              </w:rPr>
              <w:t>2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 оборудования для бытовых целей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оизводственное помещение 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,2/шкаф для одежды - 1 шт.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.узел (персонал)</w:t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6/нет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 Штатное расписание работников пищебло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998" w:type="dxa"/>
        <w:jc w:val="left"/>
        <w:tblInd w:w="-2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705"/>
        <w:gridCol w:w="1276"/>
        <w:gridCol w:w="1417"/>
        <w:gridCol w:w="1134"/>
        <w:gridCol w:w="1418"/>
        <w:gridCol w:w="992"/>
        <w:gridCol w:w="1524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ей</w:t>
            </w:r>
          </w:p>
        </w:tc>
        <w:tc>
          <w:tcPr>
            <w:tcW w:w="77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истика персонала  столовой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тав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омплекто-ван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</w:t>
            </w:r>
          </w:p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-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онный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таж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ы</w:t>
            </w:r>
          </w:p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медкнижки</w:t>
            </w:r>
          </w:p>
        </w:tc>
      </w:tr>
      <w:tr>
        <w:trPr>
          <w:trHeight w:val="331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в. произ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ч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579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овщи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-специально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  <w:tr>
        <w:trPr>
          <w:trHeight w:val="174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борщик служ.п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98"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0.Форма организации питания обучаю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варительное накрытие стол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1. Перечень нормативных и технологических документов: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Примерное двухнедельное меню</w:t>
        <w:tab/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Ежедневное меню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Меню-требование 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 Технологические карты (ТК)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приема пищ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игиенический журнал (сотрудники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ного режима холодильного оборудовани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Журнал учета температуры и влажности в складских помещениях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Журнал бракеража готовой пищевой продукции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Журнал бракеража скоропортящейся пищевой продукции</w:t>
        <w:tab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едомость контроля за рационом питания</w:t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Приказ о составе бракеражной комиссии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График дежурства преподавателей в столовой</w:t>
        <w:tab/>
      </w:r>
    </w:p>
    <w:p>
      <w:pPr>
        <w:pStyle w:val="TextBody"/>
        <w:tabs>
          <w:tab w:val="clear" w:pos="708"/>
          <w:tab w:val="left" w:pos="7200" w:leader="none"/>
        </w:tabs>
        <w:spacing w:before="0" w:after="0"/>
        <w:ind w:right="1255" w:hanging="0"/>
        <w:jc w:val="both"/>
        <w:rPr/>
      </w:pPr>
      <w:r>
        <w:rPr>
          <w:rFonts w:cs="Times New Roman" w:ascii="Times New Roman" w:hAnsi="Times New Roman"/>
        </w:rPr>
        <w:t>- Акт по результатам проверки состояния готовности пищеблока по организации питания к новому учебному году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б организации питания обучающихся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ложение о бракеражной комиссии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Приказ об организации питания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лжностные инструкции персонала пищеблок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грамма производственного контроля на основе принципов ХАССП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Требования к информации по питанию, размещаемой на сайте школы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both"/>
        <w:textAlignment w:val="baseline"/>
        <w:outlineLvl w:val="2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- Наличие оформленных стендов по пропаганде принципов здорового питания </w:t>
      </w:r>
    </w:p>
    <w:p>
      <w:pPr>
        <w:pStyle w:val="TextBody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Courier New" w:hAnsi="Courier New" w:eastAsia="Times New Roman" w:cs="Times New Roman"/>
      <w:color w:val="000000"/>
      <w:sz w:val="24"/>
      <w:szCs w:val="24"/>
    </w:rPr>
  </w:style>
  <w:style w:type="character" w:styleId="1">
    <w:name w:val="Основной текст Знак1"/>
    <w:basedOn w:val="Style14"/>
    <w:qFormat/>
    <w:rPr>
      <w:rFonts w:ascii="Calibri" w:hAnsi="Calibri" w:eastAsia="Calibri" w:cs="Times New Roman"/>
    </w:rPr>
  </w:style>
  <w:style w:type="character" w:styleId="Style16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120"/>
    </w:pPr>
    <w:rPr>
      <w:rFonts w:ascii="Courier New" w:hAnsi="Courier New" w:eastAsia="Times New Roman" w:cs="Courier New"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5:34:00Z</dcterms:created>
  <dc:creator>Владимир Кулаков</dc:creator>
  <dc:description/>
  <cp:keywords/>
  <dc:language>en-US</dc:language>
  <cp:lastModifiedBy>1</cp:lastModifiedBy>
  <cp:lastPrinted>2022-12-20T08:42:00Z</cp:lastPrinted>
  <dcterms:modified xsi:type="dcterms:W3CDTF">2024-06-17T09:51:00Z</dcterms:modified>
  <cp:revision>7</cp:revision>
  <dc:subject/>
  <dc:title/>
</cp:coreProperties>
</file>