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юридических лиц и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ндивидуальных предпринимателей, поставляющих (реализующих) пищевые продукты и продовольственное сырье в   ГКОУ КК школу-интернат пгт И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1.09.2024 по 31.12.2024 г.</w:t>
      </w:r>
    </w:p>
    <w:tbl>
      <w:tblPr>
        <w:tblStyle w:val="a3"/>
        <w:tblW w:w="10915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"/>
        <w:gridCol w:w="1903"/>
        <w:gridCol w:w="1700"/>
        <w:gridCol w:w="2127"/>
        <w:gridCol w:w="1984"/>
        <w:gridCol w:w="1276"/>
        <w:gridCol w:w="1558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поставщи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актический адрес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Юридический адрес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ИН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КВЭ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иды поставляемой продукции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 с ограниченной ответственностью "АФИПСКИЙ ХЛЕБОКОМБИНАТ"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235, Краснодарский край, Северский р-н, Афипский пгт, Краснодарская ул, дом 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235, Краснодарский край, Северский р-н, Афипский пгт, Краснодарская ул, дом 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48037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леб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П Алиев Анатолий Рагил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230 Краснодарский кр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верский район, пгт. Ильск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Российская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230 Краснодарский кр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верский район, пгт. Ильск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Российская 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4800175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укты, овощ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яс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чные продукты, яй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хар, чай, какао, рыба, кур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ЙДФУД ОО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52900, г. Краснодар, ул. Им. Бершанской 72/1 кв.135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7208, город Москва, Чертановская ул, д. 7а, помещ. 26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726457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укты, овощ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яс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чные продукты, яй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хар, чай, какао, рыба, курица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П Видинеева Елена Виктор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0002, г.Краснодар, ул.Ново-кузнечная, д.1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0002, г.Краснодар, ул.Ново-кузнечная, д.1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10024941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ощ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укты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ЧНИК КУБАНИ ОО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560, Краснодарский край, м.р-н Славянский, г.п. Славянское, г Славянск-На-Кубани, ул Проточная, дом 114, офис 1, помещение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560, Краснодарский край, м.р-н Славянский, г.п. Славянское, г Славянск-На-Кубани, ул Проточная, дом 114, офис 1, помещение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040704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ворог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П Ландина Ольга Павл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230, Краснодарский край, Северский район, пгт. Ильский,ул.Первомайская,1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230, Краснодарский край, Северский район, пгт.Ильск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Первомайская,1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48065906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укты, овощ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яс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чные продукты, яй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хар, чай, какао, рыба, кур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39065</wp:posOffset>
                </wp:positionV>
                <wp:extent cx="1977390" cy="180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985" cy="1744345"/>
                                  <wp:effectExtent l="0" t="0" r="0" b="0"/>
                                  <wp:docPr id="2" name="Рисунок 3" descr="C:\Users\1\Desktop\сайт школы\2022-2023 год\печать гербовая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C:\Users\1\Desktop\сайт школы\2022-2023 год\печать гербовая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7pt;height:142.3pt;mso-wrap-distance-left:9pt;mso-wrap-distance-right:9pt;mso-wrap-distance-top:0pt;mso-wrap-distance-bottom:0pt;margin-top:10.95pt;mso-position-vertical-relative:text;margin-left:-0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4985" cy="1744345"/>
                            <wp:effectExtent l="0" t="0" r="0" b="0"/>
                            <wp:docPr id="3" name="Рисунок 3" descr="C:\Users\1\Desktop\сайт школы\2022-2023 год\печать гербовая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C:\Users\1\Desktop\сайт школы\2022-2023 год\печать гербовая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193675</wp:posOffset>
                </wp:positionV>
                <wp:extent cx="1191260" cy="563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394970"/>
                                  <wp:effectExtent l="0" t="0" r="0" b="0"/>
                                  <wp:docPr id="5" name="Рисунок 2" descr="C:\Users\1\Desktop\сайт школы\2022-2023 год\подпись Родиной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C:\Users\1\Desktop\сайт школы\2022-2023 год\подпись Родиной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44.35pt;mso-wrap-distance-left:9pt;mso-wrap-distance-right:9pt;mso-wrap-distance-top:0pt;mso-wrap-distance-bottom:0pt;margin-top:15.25pt;mso-position-vertical-relative:text;margin-left:212.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394970"/>
                            <wp:effectExtent l="0" t="0" r="0" b="0"/>
                            <wp:docPr id="6" name="Рисунок 2" descr="C:\Users\1\Desktop\сайт школы\2022-2023 год\подпись Родиной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C:\Users\1\Desktop\сайт школы\2022-2023 год\подпись Родиной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:                                 Родин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e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69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6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33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1:00Z</dcterms:created>
  <dc:creator>GLbuh</dc:creator>
  <dc:description/>
  <dc:language>en-US</dc:language>
  <cp:lastModifiedBy>1</cp:lastModifiedBy>
  <dcterms:modified xsi:type="dcterms:W3CDTF">2024-06-17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