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юридических лиц и индивидуальных предпринимателей, поставляющих (реализующих) пищевые продукты и продовольственное сырье в   ГКОУ КК школу-интернат пгт И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01.09.2025 по 31.12.2025 г.</w:t>
      </w:r>
    </w:p>
    <w:tbl>
      <w:tblPr>
        <w:tblStyle w:val="a3"/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"/>
        <w:gridCol w:w="1903"/>
        <w:gridCol w:w="1700"/>
        <w:gridCol w:w="2127"/>
        <w:gridCol w:w="1984"/>
        <w:gridCol w:w="1276"/>
        <w:gridCol w:w="1558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аименование поставщик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Фактический адрес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Юридический адрес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ИН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ОКВЭ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иды поставляемой продукции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о с ограниченной ответственностью "АФИПСКИЙ ХЛЕБОКОМБИНАТ"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3235, Краснодарский край, Северский р-н, Афипский пгт, Краснодарская ул, дом 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3235, Краснодарский край, Северский р-н, Афипский пгт, Краснодарская ул, дом 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480375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7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леб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П Алиев Анатолий Рагилови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3230 Краснодарский кра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верский район, пгт. Ильск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Российская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3230 Краснодарский кра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верский район, пгт. Ильск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Российская 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48001752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рукты, овощ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яс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лочные продукты, яй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хар, чай, какао, рыба, кури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СКАД ОО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0051, Краснодарский край, г.о. Город Краснодар, г Краснодар, ул Им. Дзержинского, дом 40, офис 5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0051, Краснодарский край, г.о. Город Краснодар, г Краснодар, ул Им. Дзержинского, дом 40, офис 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082776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рукты, овощ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яс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лочные продукты, яй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хар, чай, какао, рыба, курица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П Видинеев Юлий Александрови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, ул. Атарбекова 15, кв5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, ул. Атарбекова 15, кв5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08088332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вощ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рукты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ЭКО ОО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0073, Краснодарский край, г.о. Город Краснодар, п Краснодарский, дом 66, корпус 1, помещение 2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0073, Краснодарский край, г.о. Город Краснодар, п Краснодарский, дом 66, корпус 1, помещение 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113361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рукты, овощ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яс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лочные продукты, яй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хар, чай, какао, рыба, кури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П Ландина Ольга Павл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3230, Краснодарский край, Северский район, пгт. Ильский,ул.Первомайская,1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3230, Краснодарский край, Северский район, пгт.Ильск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Первомайская,1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48065906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.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рукты, овощ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яс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лочные продукты, яй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хар, чай, какао, рыба, кури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3810" distB="0" distL="1270" distR="2540" simplePos="0" locked="0" layoutInCell="0" allowOverlap="1" relativeHeight="2" wp14:anchorId="43543AA3">
                <wp:simplePos x="0" y="0"/>
                <wp:positionH relativeFrom="column">
                  <wp:posOffset>-2540</wp:posOffset>
                </wp:positionH>
                <wp:positionV relativeFrom="paragraph">
                  <wp:posOffset>139065</wp:posOffset>
                </wp:positionV>
                <wp:extent cx="1977390" cy="180721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180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0.2pt;margin-top:10.95pt;width:155.65pt;height:142.25pt;mso-wrap-style:none;v-text-anchor:middle" wp14:anchorId="43543AA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1e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69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69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b33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97</Words>
  <Characters>1698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04:00Z</dcterms:created>
  <dc:creator>GLbuh</dc:creator>
  <dc:description/>
  <dc:language>en-US</dc:language>
  <cp:lastModifiedBy>GLbuh</cp:lastModifiedBy>
  <dcterms:modified xsi:type="dcterms:W3CDTF">2025-08-2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