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33CC"/>
          <w:sz w:val="28"/>
          <w:szCs w:val="28"/>
        </w:rPr>
        <w:t>Локальные акты школы для ознакомления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/>
        <w:drawing>
          <wp:inline distT="0" distB="0" distL="0" distR="0">
            <wp:extent cx="6385560" cy="9417050"/>
            <wp:effectExtent l="0" t="0" r="0" b="0"/>
            <wp:docPr id="1" name="Рисунок 48" descr="C:\Users\1\AppData\Local\Microsoft\Windows\Temporary Internet Files\Content.Word\лиц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C:\Users\1\AppData\Local\Microsoft\Windows\Temporary Internet Files\Content.Word\лиц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/>
        <w:drawing>
          <wp:inline distT="0" distB="0" distL="0" distR="0">
            <wp:extent cx="6666230" cy="9471660"/>
            <wp:effectExtent l="0" t="0" r="0" b="0"/>
            <wp:docPr id="2" name="Рисунок 52" descr="C:\Users\1\AppData\Local\Microsoft\Windows\Temporary Internet Files\Content.Word\лиц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C:\Users\1\AppData\Local\Microsoft\Windows\Temporary Internet Files\Content.Word\лиц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/>
        <w:drawing>
          <wp:inline distT="0" distB="0" distL="0" distR="0">
            <wp:extent cx="6728460" cy="9362440"/>
            <wp:effectExtent l="0" t="0" r="0" b="0"/>
            <wp:docPr id="3" name="Рисунок 56" descr="аккредитац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аккредитаци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/>
        <w:drawing>
          <wp:inline distT="0" distB="0" distL="0" distR="0">
            <wp:extent cx="6660515" cy="8930640"/>
            <wp:effectExtent l="0" t="0" r="0" b="0"/>
            <wp:docPr id="4" name="Рисунок 55" descr="C:\Users\1\Desktop\сайт школы\2016-2017\устав и др документы\уст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C:\Users\1\Desktop\сайт школы\2016-2017\устав и др документы\уст 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Государственное казенное общеобразовательное учреждение Краснодарского края специальная (коррекционная) школа-интернат               пгт Ильского (далее – Казенное учреждение), ранее именуемое муниципальным специальным (коррекционным) образовательным учреждением для обучающихся (воспитанников) с отклонениями в развитии «Школа-интернат VIII вида» в соответствии с распоряжением главы администрации Краснодарского края от 28 октября 2005 года № 912-р «Об утверждении перечня муниципальных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, воспитанников с отклонениями в развитии, принимаемых в государственную собственность Краснодарского края на безвозмездной основе» передано из муниципальной собственности в  государственную собственность Краснодар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департамента образования и науки Краснодарского края от      15 февраля 2006 года № 01.5/390 утвержден устав государственного специального (коррекционного) образовательного учреждения для обучающихся (воспитанников) с отклонениями в развитии школы-интерната VIII вида пос. Ильского Краснодарского края.      </w:t>
      </w:r>
    </w:p>
    <w:p>
      <w:pPr>
        <w:pStyle w:val="Normal"/>
        <w:widowControl w:val="fals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департамента образования и науки Краснодарского края от     20 августа 2008 года № 3129 «О переименовании государственных специальных (коррекционных) образовательных учреждений для обучающихся (воспитанников) с отклонениями в развитии Краснодарского края» государственное специальное (коррекционное) образовательное учреждение для обучающихся (воспитанников) с отклонениями в развитии школа-интернат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 вида пос. Ильского Краснодарского края переименовано в 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ую школу-интернат VIII вида пос. Ильского Краснодарского края.</w:t>
      </w:r>
      <w:bookmarkEnd w:id="0"/>
    </w:p>
    <w:p>
      <w:pPr>
        <w:pStyle w:val="Normal"/>
        <w:widowControl w:val="false"/>
        <w:spacing w:lineRule="auto" w:line="23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епартамента образования и науки Краснодарского края            от 12 января 2011года № 3/1 «О внесении изменений в уставы учреждений, подведомственных департаменту образования и науки Краснодарского края» 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VIII вида пос. Ильского Краснодарского края переименовано в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ую школу-интернат VIII вида поселка городского типа Ильского Краснодар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Краснодарского края           от 15 июля 2014 года № 3075 «О переименовании государственных бюджетных специальных (коррекционных) образовательных учреждений, подведомственных министерству образования и науки Краснодарского края»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VIII вида поселка городского типа Ильского Краснодарского края переименовано в государственное бюджетное общеобразовательное учреждение Краснодарского края специальную (коррекционную) школу-интернат пгт. Ильско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поряжением главы администрации (губернатора) Краснодарского края от 29 декабря 2016 года № 432-р «О создании государственных казенных общеобразовательных учреждений, подведомственных министерству образования, науки и молодежной политики Краснодарского края, путем изменения типа существующих государственных бюджетных общеобразовательных учреждений»    создано государственное казенное общеобразовательное учреждение Краснодарского края специальная (коррекционная) школа-интернат пгт Ильского путем изменения типа существующего государственного бюджетного общеобразовательного учреждения Краснодарского края специальной (коррекционной) школы-интерната пгт. Ильског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именование Казенного учрежд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– государственное казенное общеобразовательное учреждение Краснодарского края специальная (коррекционная) школа-интернат               пгт Ильског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– ГКОУ КК школа-интернат пгт Ильског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азенное учреждение является некоммерческой организацией, собственником имущества которой является Краснодарский кра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азенное учреждение является юридическим лицом, находящимся в ведении министерства образования, науки и молодежной политики Краснодарского края (далее – Уполномоченный орган). 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учредителя Казенного учреждения осуществляет Уполномоченный орган в соответствии с законодательством Российской Федерации и Краснодар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собственника Казенного учреждения осуществляют департамент имущественных отношений Краснодарского края (далее – Краевой орган по управлению государственным имуществом) и Уполномоченный орган, если иное не установлено законодательством Краснодар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есто нахождения Казенного учреждения: 353230, Российская Федерация, Краснодарский край, Северский район, пгт Ильский, ул. Советская, 11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353230, Российская Федерация, Краснодарский край, Северский район, пгт Ильский, ул. Советская, 1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.6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.7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19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.   Прием в Казенное учреждение</w:t>
      </w:r>
    </w:p>
    <w:p>
      <w:pPr>
        <w:pStyle w:val="Normal"/>
        <w:spacing w:lineRule="auto" w:line="196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196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1. В Казенное учреждение могут быть приняты дети в возрасте от 6 лет 6 месяцев, при отсутствии противопоказаний по состоянию здоровья, но не позже достижения ими возраста 8 лет, за исключением случаев, предусмотренных настоящим уставом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 заявлению родителей (законных представителей) Уполномоченный орган вправе разрешить прием детей в Казенное учреждение для обуче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2. Прием в Казенное учреждение осуществляется по путевке Уполномоченного органа и на основании заключения психолого-медико-педагогической комиссии только с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3. При поступлении обучающихся в Казенное учреждение оформляется личное дело и школьный дневник наблюдения, которые ведутся в течение всего времени пребывания обучающихся в Казенном учреждении. Вся полученная информация является конфиденциальной и не может быть использована во вред правам и законным интересам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4. Зачисление детей в Казенное учреждение оформляется приказом руководителя Казенного учреждения. Для зачисления в Казенное учреждение родители (законные представители)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явление на имя руководителя  Казен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утевку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лючение психолого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пию свидетельства о рождении (заверяется Руководителем Казенного учре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ичное дело (для обучающихся, прибывающих из других образовательны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3.5. Казенное учреждение обязано ознакомить родителей обучающегося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4. Содержание и организация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2.  Образовательная деятельность в Казенном учреждении ведется на государственном языке Российской Федерации – рус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.3.  В рамках своей деятельности Казенное учреждение осуществляет:</w:t>
        <w:tab/>
        <w:t>обучение, воспитание умственно отсталых детей школьного возраста и коррекцию их психо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учение и воспитание детей с умеренной умственной отсталостью и коррекцию их психо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учение, воспитание детей со сложной структурой дефекта и коррекцию их психо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циально-трудовую адаптацию обучающихся и интеграцию их в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иагностику отклонений психофизического развития обуча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олным текстом устава можно ознакомиться в школе или на школьном сайте по адресу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ilinternat.ru/ustav-kopiya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c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31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20cf5"/>
    <w:rPr>
      <w:color w:val="0000FF" w:themeColor="hyperlink"/>
      <w:u w:val="single"/>
    </w:rPr>
  </w:style>
  <w:style w:type="character" w:styleId="Style15" w:customStyle="1">
    <w:name w:val="Без интервала Знак"/>
    <w:link w:val="NoSpacing"/>
    <w:uiPriority w:val="99"/>
    <w:qFormat/>
    <w:locked/>
    <w:rsid w:val="00ed6755"/>
    <w:rPr>
      <w:rFonts w:eastAsia="Times New Roman"/>
      <w:lang w:eastAsia="ru-RU"/>
    </w:rPr>
  </w:style>
  <w:style w:type="character" w:styleId="Style16" w:customStyle="1">
    <w:name w:val="Основной текст_"/>
    <w:basedOn w:val="DefaultParagraphFont"/>
    <w:link w:val="3"/>
    <w:qFormat/>
    <w:rsid w:val="007c4177"/>
    <w:rPr>
      <w:rFonts w:ascii="Times New Roman" w:hAnsi="Times New Roman" w:eastAsia="Times New Roman"/>
      <w:sz w:val="26"/>
      <w:szCs w:val="26"/>
      <w:shd w:fill="FFFFFF" w:val="clear"/>
    </w:rPr>
  </w:style>
  <w:style w:type="character" w:styleId="0pt" w:customStyle="1">
    <w:name w:val="Основной текст + Полужирный;Курсив;Интервал 0 pt"/>
    <w:basedOn w:val="Style16"/>
    <w:qFormat/>
    <w:rsid w:val="007c4177"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u w:val="none"/>
      <w:lang w:val="ru-RU"/>
    </w:rPr>
  </w:style>
  <w:style w:type="character" w:styleId="Strong">
    <w:name w:val="Strong"/>
    <w:basedOn w:val="DefaultParagraphFont"/>
    <w:uiPriority w:val="22"/>
    <w:qFormat/>
    <w:rsid w:val="0039430d"/>
    <w:rPr>
      <w:b/>
      <w:bCs/>
    </w:rPr>
  </w:style>
  <w:style w:type="character" w:styleId="Emphasis">
    <w:name w:val="Emphasis"/>
    <w:basedOn w:val="DefaultParagraphFont"/>
    <w:uiPriority w:val="20"/>
    <w:qFormat/>
    <w:rsid w:val="003943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31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99"/>
    <w:qFormat/>
    <w:rsid w:val="00ed6755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ru-RU" w:val="ru-RU" w:bidi="ar-SA"/>
    </w:rPr>
  </w:style>
  <w:style w:type="paragraph" w:styleId="3" w:customStyle="1">
    <w:name w:val="Основной текст3"/>
    <w:basedOn w:val="Normal"/>
    <w:link w:val="Style16"/>
    <w:qFormat/>
    <w:rsid w:val="007c4177"/>
    <w:pPr>
      <w:widowControl w:val="false"/>
      <w:shd w:val="clear" w:color="auto" w:fill="FFFFFF"/>
      <w:spacing w:lineRule="exact" w:line="581" w:before="0" w:after="0"/>
      <w:ind w:hanging="420"/>
      <w:jc w:val="both"/>
    </w:pPr>
    <w:rPr>
      <w:rFonts w:ascii="Times New Roman" w:hAnsi="Times New Roman" w:eastAsia="Times New Roman"/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3943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linternat.ru/ustav-kopiy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223EE-23B8-4032-8BEA-656A428E7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7</Pages>
  <Words>1304</Words>
  <Characters>7437</Characters>
  <CharactersWithSpaces>87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1:00Z</dcterms:created>
  <dc:creator>1</dc:creator>
  <dc:description/>
  <dc:language>en-US</dc:language>
  <cp:lastModifiedBy>1</cp:lastModifiedBy>
  <cp:lastPrinted>2020-01-31T07:54:00Z</cp:lastPrinted>
  <dcterms:modified xsi:type="dcterms:W3CDTF">2023-03-06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